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GUALDO CATTANE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RENDICONTAZIONE   F.I.S. /MOF A.S. 20…../…..</w:t>
              <w:br/>
              <w:t>DOCENTI</w:t>
            </w:r>
          </w:p>
          <w:p>
            <w:pPr>
              <w:pStyle w:val="Normal"/>
              <w:ind w:left="5672" w:hanging="5672"/>
              <w:rPr/>
            </w:pPr>
            <w:r>
              <w:rPr>
                <w:rFonts w:cs="Arial" w:ascii="Arial" w:hAnsi="Arial"/>
                <w:sz w:val="20"/>
                <w:szCs w:val="20"/>
              </w:rPr>
              <w:t>Data______________ Cognome e nome_________________________________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CHIARAZIONE DELLE ATTIVITA’ SVOLTE RETRIBUIBILI CON FIS 2023/24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60"/>
        <w:gridCol w:w="1559"/>
        <w:gridCol w:w="2126"/>
        <w:gridCol w:w="1559"/>
      </w:tblGrid>
      <w:tr>
        <w:trPr>
          <w:trHeight w:val="5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IBUI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DA CONTRATT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se l’incarico è stato svol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per quanti 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 D.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FUNZIONI/INCARI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°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° COLLABORATORE 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TORE PLESSO SECONDARIA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TORE PLESSO INFANZIA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TORE PLESSO PRIMARIA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STITUTO COORD PLESSO PRIMARIA………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TORE I-II SSIG sez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ORDINATORE III SSIG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z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IMATORE DIGITALE REFER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TE ORIENTA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FERENTE INCLU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TOR ANNO FORM/P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UTOR TIROCINANTI/PC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GR. CONS C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COMM. INCLU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M INNOV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MMISSIONE USCITE DIDAT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OMMISSIONE ORARIO 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2545</wp:posOffset>
                      </wp:positionV>
                      <wp:extent cx="109855" cy="755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pt;margin-top:3.35pt;width:8.6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55880</wp:posOffset>
                      </wp:positionV>
                      <wp:extent cx="109855" cy="755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4.4pt;width:8.6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secondaria I         prima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highlight w:val="yellow"/>
              </w:rPr>
              <w:t>PROG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petta P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mbini in f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azione…che pa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sicalmente mi muo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e, two, three..go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 mondo di par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squadra per la v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sere citta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tentino cittadini digi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etto Mus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getto Tea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ree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iochi Matemat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ggi, pensa, so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qua; sete di v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eci la par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enso orario per le varie attività svolte verrà deguato dal 1/01/2024 alle nuove tabelle contrattual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8"/>
        <w:gridCol w:w="1956"/>
        <w:gridCol w:w="1956"/>
        <w:gridCol w:w="1956"/>
      </w:tblGrid>
      <w:tr>
        <w:trPr>
          <w:trHeight w:val="45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A SEGRE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orario ex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 Ore funzion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A LIQUID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hanging="56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per presa visione a approv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SG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elia Pascucci </w:t>
        <w:tab/>
        <w:tab/>
        <w:tab/>
        <w:tab/>
        <w:tab/>
        <w:tab/>
        <w:tab/>
        <w:tab/>
        <w:t>Dott.ssa Rosi M. Cristina</w:t>
      </w:r>
    </w:p>
    <w:sectPr>
      <w:type w:val="nextPage"/>
      <w:pgSz w:w="11906" w:h="16838"/>
      <w:pgMar w:left="1134" w:right="737" w:gutter="0" w:header="0" w:top="238" w:footer="0" w:bottom="24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4:00Z</dcterms:created>
  <dc:creator>icgc</dc:creator>
  <dc:description/>
  <cp:keywords/>
  <dc:language>en-US</dc:language>
  <cp:lastModifiedBy>diego</cp:lastModifiedBy>
  <dcterms:modified xsi:type="dcterms:W3CDTF">2024-10-17T08:37:00Z</dcterms:modified>
  <cp:revision>11</cp:revision>
  <dc:subject/>
  <dc:title> </dc:title>
</cp:coreProperties>
</file>