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ind w:left="4248" w:firstLine="708"/>
        <w:rPr/>
      </w:pPr>
      <w:r>
        <w:rPr/>
        <w:t>DELL’I.C. DI GUALDO CATTA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u w:val="single"/>
        </w:rPr>
        <w:t>RICHIESTA/COMUNICAZIONE ASSE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in servizio presso questa scuola in qualit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________________________________ con contratto a temp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determinato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ndeterminato</w:t>
      </w:r>
    </w:p>
    <w:p>
      <w:pPr>
        <w:pStyle w:val="Normal"/>
        <w:spacing w:lineRule="auto" w:line="360"/>
        <w:jc w:val="both"/>
        <w:rPr/>
      </w:pPr>
      <w:r>
        <w:rPr/>
        <w:t>chiede/comunica alla S.V. di usufruire per il periodo:</w:t>
      </w:r>
    </w:p>
    <w:p>
      <w:pPr>
        <w:pStyle w:val="Normal"/>
        <w:spacing w:lineRule="auto" w:line="360"/>
        <w:jc w:val="both"/>
        <w:rPr/>
      </w:pPr>
      <w:r>
        <w:rPr/>
        <w:t xml:space="preserve">dal____/_____/_______ al ____/____/________ di complessivi n._________     giorni di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5.1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ferie  </w:t>
      </w:r>
      <w:r>
        <w:rPr/>
        <w:t xml:space="preserve">       </w:t>
        <w:tab/>
        <w:tab/>
        <w:t xml:space="preserve"> relative al corrente A.S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maturate e non godute nel precedente A.S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0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festività previste dalla l. 23/12/1977 n. 937</w:t>
      </w:r>
    </w:p>
    <w:p>
      <w:pPr>
        <w:pStyle w:val="Normal"/>
        <w:spacing w:lineRule="auto" w:line="360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335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14300" cy="1485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5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17335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8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cipazione a concorsi/esam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4790</wp:posOffset>
                </wp:positionV>
                <wp:extent cx="17335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7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lutto familia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9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17335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5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permesso retribuito</w:t>
      </w:r>
      <w:r>
        <w:rPr/>
        <w:t xml:space="preserve">   </w:t>
        <w:tab/>
        <w:t xml:space="preserve"> motivi personali/familiari (allegare</w:t>
      </w:r>
      <w:r>
        <w:rPr>
          <w:sz w:val="20"/>
          <w:szCs w:val="20"/>
        </w:rPr>
        <w:t xml:space="preserve"> documentazione o autocertificazione)</w:t>
      </w:r>
      <w:r>
        <w:rPr/>
        <w:tab/>
        <w:tab/>
        <w:tab/>
        <w:tab/>
        <w:tab/>
        <w:tab/>
        <w:t>matrimoni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7335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7335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1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alt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ferie ai sensi art. 15 c. 2 CCNL (solo docenti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215265</wp:posOffset>
                </wp:positionV>
                <wp:extent cx="17335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6.9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ertificazione/autocertificazione relativa ai permessi</w:t>
      </w:r>
      <w:r>
        <w:rPr/>
        <w:t xml:space="preserve"> p</w:t>
      </w:r>
      <w:r>
        <w:rPr>
          <w:sz w:val="20"/>
          <w:szCs w:val="20"/>
        </w:rPr>
        <w:t>ersonali/familiari</w:t>
      </w:r>
      <w:r>
        <w:rPr/>
        <w:t>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276225</wp:posOffset>
                </wp:positionV>
                <wp:extent cx="17335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1.7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b/>
        </w:rPr>
        <w:t>malattia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335280</wp:posOffset>
                </wp:positionV>
                <wp:extent cx="17335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26.4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  <w:r>
        <w:rPr>
          <w:b/>
        </w:rPr>
        <w:t>aspettativa per motivi di famiglia/studio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>
          <w:b/>
        </w:rPr>
        <w:t>congedi per eventi o cause particolari</w:t>
      </w:r>
      <w:r>
        <w:rPr/>
        <w:t xml:space="preserve"> (art. 4 L. 53/2000); congedi per la formazione (art. 5 L. 53/2000); </w:t>
      </w:r>
    </w:p>
    <w:p>
      <w:pPr>
        <w:pStyle w:val="Normal"/>
        <w:spacing w:lineRule="auto" w:line="360"/>
        <w:jc w:val="both"/>
        <w:rPr/>
      </w:pPr>
      <w:r>
        <w:rPr/>
        <w:t>Il sottoscritto dichiara che nel predetto periodo sarà reperibile al seguente 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____/____/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                             firma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NOTAZIONI DEL DIRIGENTE SCOLASTICO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to, si concede</w:t>
        <w:tab/>
        <w:tab/>
        <w:tab/>
        <w:tab/>
        <w:tab/>
        <w:tab/>
        <w:t>Visto (solo per il personale 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Dirigente Scolastico</w:t>
        <w:tab/>
        <w:tab/>
        <w:tab/>
        <w:tab/>
        <w:tab/>
        <w:t xml:space="preserve">IL DSGA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ssa Rosi Maria Cristina_______________________   Onelia Pascucci___________________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7:00Z</dcterms:created>
  <dc:creator>Istituto Comprensivo Gualdo C</dc:creator>
  <dc:description/>
  <cp:keywords/>
  <dc:language>en-US</dc:language>
  <cp:lastModifiedBy>Utente</cp:lastModifiedBy>
  <cp:lastPrinted>2023-05-16T12:31:00Z</cp:lastPrinted>
  <dcterms:modified xsi:type="dcterms:W3CDTF">2024-09-24T13:37:00Z</dcterms:modified>
  <cp:revision>4</cp:revision>
  <dc:subject/>
  <dc:title>AL DIRIGENTE SCOLASTICO</dc:title>
</cp:coreProperties>
</file>