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Helvetica-Bold" w:hAnsi="Helvetica-Bold" w:eastAsia="Times New Roman" w:cs="Helvetica-Bold"/>
          <w:b/>
          <w:b/>
          <w:bCs/>
          <w:color w:val="CE0000"/>
          <w:kern w:val="0"/>
          <w:sz w:val="17"/>
          <w:szCs w:val="17"/>
          <w:lang w:eastAsia="it-IT" w:bidi="ar-SA"/>
        </w:rPr>
      </w:pPr>
      <w:r>
        <w:rPr>
          <w:rFonts w:eastAsia="Times New Roman" w:cs="Helvetica-Bold" w:ascii="Helvetica-Bold" w:hAnsi="Helvetica-Bold"/>
          <w:b/>
          <w:bCs/>
          <w:color w:val="CE0000"/>
          <w:kern w:val="0"/>
          <w:sz w:val="17"/>
          <w:szCs w:val="17"/>
          <w:lang w:eastAsia="it-IT" w:bidi="ar-SA"/>
        </w:rPr>
        <w:t>PLURIDICHIARAZIONE SOSTITUTIVA DI CERTIFICAZIONI</w:t>
      </w:r>
    </w:p>
    <w:p>
      <w:pPr>
        <w:pStyle w:val="Normal"/>
        <w:widowControl/>
        <w:suppressAutoHyphens w:val="false"/>
        <w:autoSpaceDE w:val="false"/>
        <w:jc w:val="right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autoSpaceDE w:val="false"/>
        <w:jc w:val="right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ell’Istituto Comprensivo di Gualdo Cattane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Il/la sottoscritto/a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gnome) (nome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nato/a a _____________________________________________________________ (________) il 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mune di nascita; se nato/a all’estero, specificare lo Stato) (prov.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residente a ______________________________________________________________________ (______________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mune di residenza) (prov.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ocente con contratto a tempo indeterminato nella scuola dell’ infanzia/primaria/secondaria/primo/secondo grado classe di concorso ………….., titolare presso…………………………………….. in servizi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presso…………………………………………, consapevole delle sanzioni anche penali, nel caso di dichiarazioni non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veritiere e falsità negli atti, richiamate dall’art. 76 D.P.R. 445 del 28/12/2000 così come modificato ed integrato dall’art 15 della legge 16/01/03 n. 3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DICHIARA-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celibe/nubile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coniugato/a con _____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vedovo/a di _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divorziato/a ovvero di essere separato giudizialmente o consensualmente con atto omologato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al tribunale di 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risiedere nel Comune di 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essere separato/a non affidatario/a con provvedimento giudiziario di figli minori o maggiorenni inabili o handicappati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che la famiglia convivente si compone di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(cognome e nome) (luogo e data di nascita) (rapporto di parentela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il/la sig. ……………………………………………. nato/a ..…………………….…..….. il .......……… è residente 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…………………………</w:t>
      </w:r>
      <w:r>
        <w:rPr>
          <w:rFonts w:eastAsia="Helvetica" w:cs="Helvetica" w:ascii="Helvetica" w:hAnsi="Helvetica"/>
          <w:color w:val="000000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via/vico/piazza ……………………………………………………... con iscrizione anagrafic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al………….........…... ed ha il seguente vincolo di parentela con il/la sottoscritto/a …………………………………….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figlio/i/a/e minorenne/i (l’età deve essere riferita al 31.12.2011), indicare anche i figli adottivi, in affido preadottivo ovvero in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affidamento ( comma 11 art.9 CCNI 12.2.2009)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1.……………………………………..nato/a………………….. il……….; 2………………………………….nato/a………………….il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3……………………………………. .nato/a………………….. il……….; 4………………………………… nato/a………………….il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5…………………………………….. nato/a………………….. il……….; 6………………………………… nato/a………………….il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figli maggiorenni totalmente o perennemente inabili a proficuo lavoro ( da documentare con certificato dell’USL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il/la figlia, il coniuge, genitore può essere assistito solo nel comune di……………….…………in quanto nella sede di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titolarità non esistono strutture ( da documentare con certificato dell’Istituto di cura o ospedale o USL o ufficiale sanitari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o medico militare, da cui risulti la necessità di cure continuative), non è ricoverato a tempo pieno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conseguito n…….promozioni per merito distinto…………………………………….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ed è inserito/a nella/nelle graduatoria/e di merito del seguente/dei seguenti concorso/i ordinario/i 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attedra per esami e titoli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corso bandito ai sensi del……………….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grado .cl. conc………….pos. grad……… con punti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corso bandito ai sensi del……………….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grado .cl. conc………….pos. grad……… con punti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corso bandito ai sensi del……………….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grado .cl. conc………….pos. grad……… con punti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la sessione riservata di idoneità nella scuola primaria/infanzia/secondaria/primo/secondo ai sensi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el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/dei seguente/i diploma/i di specializzazione e/o perfezionamento e/o master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specializzazione (1) in …………………….......………................……. conseguita il ……........……. ai sensi …...……....……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......……… presso…………………………………..…. …………………………… anno accademico 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specializzazione (1) in …………………….......………................……. conseguita il ……........……. ai sensi…...……....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......……… presso…………………………………..…. …………………………… anno accademico 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perfezionamento (2) in ………………………………………….……. conseguito il ……………….…. ai sensi………….……. durata….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 ………………………………………………………………………….. anno accademico …………….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perfezionamento (2) in ……………………………….………………. conseguito il …………….……. ai sensi ………………..…………durata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 ………………………………………………………………………….. anno accademico 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on il superamento di n. ….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master di 1° o 2° livello (2) in ……………………........................…………. conseguito il …......…………….….. ai sensi ……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……...… presso …........................………………………………………………. anno accademico ……………… con il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superamento di n. …. esami specifici per ogni materia del corso dei singoli anni e di un esame finale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master di 1° o 2° livello (2) in …………………….................………………. conseguito il …......…….. ai sensi 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urata ……...… presso …........................………………………………………………. anno accademico ……………… con il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superamento di n. …. esami specifici per ogni materia del corso dei singoli anni e di un esame finale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 seguente diploma universitario ................................………………………………………………......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onseguito il………………… presso……………………………………………………………...anno accademico………….. durata……………..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/dei seguente/i diploma/i di Laurea/Accademia di Belle Arti/Conservatorio/Laurea in Sc. Motorie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.......................................................................…………………………………………………………………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 titolo di “Dottorato di Ricerca”…....................................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…</w:t>
      </w: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.......………………………………………………………………………………………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Altro titolo…………………………………………………………………………………………… conseguito il ………………… ai sensi…………………………… durata………… presso………………………………………….. anno accademico……….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di essere in possesso del diploma di specializzazione per l’insegnamento agli alunni diversamente abili psicofisici/udito/vista ( EH, DH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H) conseguito ai conseguito ai sensi .................................................................................il…………………………… durata …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Helvetica-Oblique" w:hAnsi="Helvetica-Oblique" w:eastAsia="Times New Roman" w:cs="Helvetica-Oblique"/>
          <w:i/>
          <w:i/>
          <w:i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-Oblique" w:ascii="Helvetica-Oblique" w:hAnsi="Helvetica-Oblique"/>
          <w:i/>
          <w:iCs/>
          <w:color w:val="000000"/>
          <w:kern w:val="0"/>
          <w:sz w:val="18"/>
          <w:szCs w:val="18"/>
          <w:lang w:eastAsia="it-IT" w:bidi="ar-SA"/>
        </w:rPr>
        <w:t>(esclusivamente per gli insegnanti di scuola primaria di lingua straniera )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il concorso ordinario a cattedre per esami e titoli bandito ai sensi del…….…………………….per l’accesso al ruolo della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scuola primaria con il superamento anche della prova facoltativa di lingua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ha superato la sessione riservata di idoneità nella scuola primaria ai sensi del………..………………… con il superamento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della lingua straniera……………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.che ha frequentato il corso di formazione linguistica in servizio autorizzato dal Ministero in lingua………………………………..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presso………………………………………………………………………………….……..il………………….………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- che è in possesso della laurea in scienza della formazione primaria conseguit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 xml:space="preserve">presso………………………………………………………….…..il…………….…………con il punteggio di…………………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  <w:t>che è in possesso della laurea in lingua straniera conseguita presso………………..………………………………………il……………………con il punteggio di……………. con esami pluriennali di lingua…………………………….……………………durata…………….. 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- di aver prestato ( vedi certificato) un servizio di anni……..…… ( almeno 5) con collocamento fuori ruolo in ……………………………………………..,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corrispondente all’area di lingua……………………………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 xml:space="preserve">- che ha partecipato agli esami di stato conclusivi dei corsi di studio di 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17"/>
          <w:szCs w:val="17"/>
          <w:lang w:eastAsia="it-IT" w:bidi="ar-SA"/>
        </w:rPr>
        <w:t xml:space="preserve">scuola superiore </w:t>
      </w: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i cui alla legge 425/97 e al DPR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323/1998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1) a.s 1998/1999: in qualità di presidente/ membro interno/membro esterno presso …………………………………………………….…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2) a.s. 1999/2000: in qualità di presidente/membro interno/membro esterno presso …………….………………….……………………....……....………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3) a.s. 2000/2001: in qualità di presidente/membro interno/membro esterno presso ………………………………………………………..……………….;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  <w:t>Data…………………….. Firma ………………….………………….……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sz w:val="17"/>
          <w:szCs w:val="17"/>
          <w:lang w:eastAsia="it-IT" w:bidi="ar-SA"/>
        </w:rPr>
      </w:pPr>
      <w:r>
        <w:rPr>
          <w:rFonts w:eastAsia="Times New Roman" w:cs="Helvetica" w:ascii="Helvetica" w:hAnsi="Helvetica"/>
          <w:color w:val="000000"/>
          <w:kern w:val="0"/>
          <w:sz w:val="17"/>
          <w:szCs w:val="17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6"/>
          <w:szCs w:val="16"/>
          <w:lang w:eastAsia="it-IT" w:bidi="ar-SA"/>
        </w:rPr>
        <w:t>1. Sono assimilati ai diplomi di specializzazione i diplomi di perfezionamento postlaurea, previsti dal precedente ordinamento universitario e che presentino le seguenti caratteristiche: durata minima biennale, esami specifici per ogni materia nel corso dei singoli anni e un esame final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kern w:val="0"/>
          <w:sz w:val="16"/>
          <w:szCs w:val="16"/>
          <w:lang w:eastAsia="it-IT" w:bidi="ar-SA"/>
        </w:rPr>
        <w:t>2. I corsi tenuti a decorrere dall’anno accademico 2005/2006 sono valutati se di durata annuale con le seguenti caratteristiche: 1500 ore, 60 CFU , esame finale.__</w:t>
      </w:r>
      <w:r>
        <w:rPr>
          <w:rFonts w:eastAsia="Times New Roman" w:cs="Helvetica-Bold" w:ascii="Helvetica-Bold" w:hAnsi="Helvetica-Bold"/>
          <w:color w:val="000000"/>
          <w:kern w:val="0"/>
          <w:sz w:val="16"/>
          <w:szCs w:val="16"/>
          <w:lang w:eastAsia="it-IT" w:bidi="ar-SA"/>
        </w:rPr>
        <w:t>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2:00Z</dcterms:created>
  <dc:creator>Angela Tartarini</dc:creator>
  <dc:description/>
  <cp:keywords/>
  <dc:language>en-US</dc:language>
  <cp:lastModifiedBy>Utente</cp:lastModifiedBy>
  <cp:lastPrinted>2012-03-16T12:48:00Z</cp:lastPrinted>
  <dcterms:modified xsi:type="dcterms:W3CDTF">2021-03-30T08:42:00Z</dcterms:modified>
  <cp:revision>2</cp:revision>
  <dc:subject/>
  <dc:title>PLURIDICHIARAZIONE SOSTITUTIVA DI CERTIFICAZIONI</dc:title>
</cp:coreProperties>
</file>