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GUALDO CATTANE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RENDICONTAZIONE   F.I.S. /MOF 202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CHIARAZIONE DELLE ATTIVITA’ SVOLTE RETRIBUIBILI CON FIS 2021/22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268"/>
        <w:gridCol w:w="2127"/>
        <w:gridCol w:w="2409"/>
      </w:tblGrid>
      <w:tr>
        <w:trPr>
          <w:trHeight w:val="5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ZIONI/INCARI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con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e l’incarico è stato svolto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 SVOL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 D.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° COLLABORATORE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° COLLABORATORE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ERENTE PLESSO SECOND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ERENTE PLESSO INFA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ERENTE PLESSO PRI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TITUTO REF PLESSO PRI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TORE I-II S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TORE III S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TOR NEOASS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TOR TIROCINANTI/P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FICA GREEN P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LISMO CYBERBULL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CAZIONE CI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RRIC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MISSIONE TEMPO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OGNIZIONE INVEN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ICIZIE SPAZ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IFICAZIONE CAMBRI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OSCO CRESCO SON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 PRESENTE AL PASS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ECI LA PAR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STE IN ALLEG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CHI MATEMA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 MONDO CHE VORREI AG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EGGI CHE TI PAS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TIAMOCI IN GI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E FRATERNITA’  DIA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ETTAZIONI INFA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REENING-PRIM 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REENING- IN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LLA POLARE (ORIENTAMENTO 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 MONDO DA ASSAPO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DI RECUPERO ITA MAT ING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ENTINO SMART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INUITA’ COMMSSIONE E 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INUITA’ EXTRA ORARIO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77"/>
        <w:gridCol w:w="978"/>
        <w:gridCol w:w="1956"/>
        <w:gridCol w:w="1956"/>
        <w:gridCol w:w="195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A SEGRETER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orario ex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Ore fun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PLESSIVO DA LIQUID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</w:t>
      </w:r>
      <w:r>
        <w:rPr>
          <w:rFonts w:cs="Arial" w:ascii="Arial" w:hAnsi="Arial"/>
          <w:b/>
          <w:sz w:val="20"/>
          <w:szCs w:val="20"/>
        </w:rPr>
        <w:t>___________________________       Firma e data 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per presa visione a approv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lia Pascucci </w:t>
        <w:tab/>
        <w:tab/>
        <w:tab/>
        <w:tab/>
        <w:tab/>
        <w:tab/>
        <w:tab/>
        <w:tab/>
        <w:t>Prof.ssa Carla f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737" w:gutter="0" w:header="0" w:top="238" w:footer="0" w:bottom="24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0:00Z</dcterms:created>
  <dc:creator>icgc</dc:creator>
  <dc:description/>
  <cp:keywords/>
  <dc:language>en-US</dc:language>
  <cp:lastModifiedBy>Dirigente</cp:lastModifiedBy>
  <cp:lastPrinted>2022-06-16T15:26:00Z</cp:lastPrinted>
  <dcterms:modified xsi:type="dcterms:W3CDTF">2022-06-16T13:30:00Z</dcterms:modified>
  <cp:revision>2</cp:revision>
  <dc:subject/>
  <dc:title> </dc:title>
</cp:coreProperties>
</file>