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GUALDO CATTANE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RENDICONTAZIONE   F.I.S. /MOF 2020/21</w:t>
              <w:br/>
              <w:t>DOC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HIARAZIONE DELLE ATTIVITA’ SVOLTE RETRIBUIBILI CON FIS 2020/21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59"/>
        <w:gridCol w:w="2126"/>
        <w:gridCol w:w="1559"/>
      </w:tblGrid>
      <w:tr>
        <w:trPr>
          <w:trHeight w:val="5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I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DA CONTRAT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e l’incarico è stato svol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 D.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SS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INFA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E DI PLESSO PRI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TORE CL 1-2 SS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RDINATORE CL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TOR NEO ASS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TIROCIN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CIV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I AUTORIZZATI/FINANZI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TTA 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 MONDO DI PA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CHI MATEMATICI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CHI MATE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 FRATERNITA’ DIAL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ZIE SPAZI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SICA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'ERA UNA VOLTA LA LET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O PRIMI PAS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FICAZIONE CAMBRI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RIA H2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CI LA PAR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 C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 CURA (RE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FFETTA GIORNO DELLA MEM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IZZAZIONE DEL PERSONALE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TI COV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SSIONE TEMPO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MATORE DIG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8"/>
        <w:gridCol w:w="1956"/>
        <w:gridCol w:w="1956"/>
        <w:gridCol w:w="1956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A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orario ex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Ore fun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A LIQUID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</w:t>
      </w:r>
      <w:r>
        <w:rPr>
          <w:rFonts w:cs="Arial" w:ascii="Arial" w:hAnsi="Arial"/>
          <w:b/>
          <w:sz w:val="20"/>
          <w:szCs w:val="20"/>
        </w:rPr>
        <w:t>___________________________       Firma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per presa visione a approv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lia Pascucci </w:t>
        <w:tab/>
        <w:tab/>
        <w:tab/>
        <w:tab/>
        <w:tab/>
        <w:tab/>
        <w:tab/>
        <w:tab/>
        <w:t>Prof.ssa Carla f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737" w:gutter="0" w:header="0" w:top="238" w:footer="0" w:bottom="2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2:00Z</dcterms:created>
  <dc:creator>icgc</dc:creator>
  <dc:description/>
  <cp:keywords/>
  <dc:language>en-US</dc:language>
  <cp:lastModifiedBy>Dirigente</cp:lastModifiedBy>
  <dcterms:modified xsi:type="dcterms:W3CDTF">2021-06-07T13:12:00Z</dcterms:modified>
  <cp:revision>2</cp:revision>
  <dc:subject/>
  <dc:title> </dc:title>
</cp:coreProperties>
</file>