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I GUALDO CATTA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permesso retribuito per il diritto allo Studio (art. 5 comma 5 lett. E CCN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/la sottoscritto/a insegnante  _______________________________________ nat____ il ________________________a ___________________________ residente in _________________________________Via______________________________ n.____ in servizio presso questa scuola per l’insegnamento di___________________ con contratto di lavoro a tempo 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i sensi del C.D.R. sottoscritto il 13/03/2019 e successive modificazioni della normativa vigent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endo stato ammesso a fruire dei permessi straordinari retribuiti per studio per un totale di ore 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 H I E D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le venga concesso il permesso per il giorno___________________________per un totale di h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 tal fine i seguenti documenti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Vis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rof.ssa Carla F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0:00Z</dcterms:created>
  <dc:creator>SCUOLA MEDIA G. PEPOLI</dc:creator>
  <dc:description/>
  <dc:language>en-US</dc:language>
  <cp:lastModifiedBy>Segreteria6</cp:lastModifiedBy>
  <cp:lastPrinted>2022-01-20T10:49:00Z</cp:lastPrinted>
  <dcterms:modified xsi:type="dcterms:W3CDTF">2022-01-20T09:50:00Z</dcterms:modified>
  <cp:revision>2</cp:revision>
  <dc:subject/>
  <dc:title>MP 08</dc:title>
</cp:coreProperties>
</file>