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lang w:val="en-US" w:eastAsia="en-US"/>
        </w:rPr>
        <w:drawing>
          <wp:inline distT="0" distB="0" distL="0" distR="0">
            <wp:extent cx="449580" cy="457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/>
      </w:pPr>
      <w:r>
        <w:rPr>
          <w:b/>
          <w:i/>
          <w:spacing w:val="36"/>
          <w:sz w:val="28"/>
        </w:rPr>
        <w:t>ISTITUTO COMPRENSIVO GUALDO CATTANEO</w:t>
        <w:br/>
      </w:r>
      <w:r>
        <w:rPr>
          <w:b/>
          <w:i/>
          <w:sz w:val="24"/>
        </w:rPr>
        <w:t>Scuola dell’Infanzia - Primaria - Secondaria di I grado</w:t>
        <w:br/>
        <w:t>Via del Monte n. 14 - 06035 - Gualdo Cattaneo (PG)</w:t>
        <w:br/>
        <w:t>Sede operativa: Via San Rocco 3, Ponte di Ferro (PG)</w:t>
        <w:br/>
      </w:r>
      <w:r>
        <w:rPr>
          <w:i/>
          <w:sz w:val="18"/>
        </w:rPr>
        <w:t>C.F. 91025920546 -  C.M. PGIC82900E</w:t>
        <w:br/>
      </w:r>
      <w:r>
        <w:rPr>
          <w:i/>
        </w:rPr>
        <w:t xml:space="preserve">Tel. 0742 91211 - </w:t>
      </w:r>
      <w:r>
        <w:rPr/>
        <w:t xml:space="preserve">email: </w:t>
      </w:r>
      <w:hyperlink r:id="rId3">
        <w:r>
          <w:rPr>
            <w:rStyle w:val="InternetLink"/>
          </w:rPr>
          <w:t>pgic82900e@istruzione.it</w:t>
        </w:r>
      </w:hyperlink>
      <w:r>
        <w:rPr/>
        <w:t xml:space="preserve"> – sito web http://icgcattaneo.edu.it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 DELL’I.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I GUALDO CATTANEO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PERMESSO BREVE (PERSONALE AT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 in servizio presso questa scuola in qualità di 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i essere autorizzato ad assentarsi dal servizio il giorno_____________dalle h. __________alle h.__________ per il seguente motivo: _________________________________________ ai sensi delle vigenti disposizioni di legg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i essere a conoscenza che tali ore dovranno essere recuperate;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i essere a conoscenza che le ore non recuperate per motivi imputabili al sottoscritto saranno trattenute dalla retribuzione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 concordato l’organizzazione oraria con il Dsg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sservanz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ualdo Cattaneo____/___/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, si conc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ssa Carla Fel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La presente richiesta deve essere indirizzata agli Uffici di segreter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ic82900e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1:00Z</dcterms:created>
  <dc:creator>Chiodo Fisso</dc:creator>
  <dc:description/>
  <cp:keywords/>
  <dc:language>en-US</dc:language>
  <cp:lastModifiedBy>Chiodo Fisso</cp:lastModifiedBy>
  <dcterms:modified xsi:type="dcterms:W3CDTF">2019-11-21T13:01:00Z</dcterms:modified>
  <cp:revision>2</cp:revision>
  <dc:subject/>
  <dc:title/>
</cp:coreProperties>
</file>