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449580" cy="457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/>
      </w:pPr>
      <w:r>
        <w:rPr>
          <w:b/>
          <w:i/>
          <w:spacing w:val="36"/>
          <w:sz w:val="28"/>
        </w:rPr>
        <w:t>ISTITUTO COMPRENSIVO GUALDO CATTANEO</w:t>
        <w:br/>
      </w:r>
      <w:r>
        <w:rPr>
          <w:b/>
          <w:i/>
          <w:sz w:val="24"/>
        </w:rPr>
        <w:t>Scuola dell’Infanzia - Primaria - Secondaria di I grado</w:t>
        <w:br/>
        <w:t>Via del Monte n. 14 - 06035 - Gualdo Cattaneo (PG)</w:t>
        <w:br/>
        <w:t>Sede operativa: Via San Rocco 3, Ponte di Ferro (PG)</w:t>
        <w:br/>
      </w:r>
      <w:r>
        <w:rPr>
          <w:i/>
          <w:sz w:val="18"/>
        </w:rPr>
        <w:t>C.F. 91025920546 -  C.M. PGIC82900E</w:t>
        <w:br/>
      </w:r>
      <w:r>
        <w:rPr>
          <w:i/>
        </w:rPr>
        <w:t xml:space="preserve">Tel. 0742 91211 - </w:t>
      </w:r>
      <w:r>
        <w:rPr/>
        <w:t xml:space="preserve">email: </w:t>
      </w:r>
      <w:hyperlink r:id="rId3">
        <w:r>
          <w:rPr>
            <w:rStyle w:val="InternetLink"/>
          </w:rPr>
          <w:t>pgic82900e@istruzione.it</w:t>
        </w:r>
      </w:hyperlink>
      <w:r>
        <w:rPr/>
        <w:t xml:space="preserve"> – sito web http://icgcattaneo.gov.i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I.C. DI GUALDO CATTANEO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CAMBIO TURNO PERSONALE DOCENTE SCUOLA DELL’INFANZIA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sz w:val="24"/>
          <w:szCs w:val="24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it-IT"/>
        </w:rPr>
        <w:t>Il/la sottoscritt0/a _______________________________________in servizio presso la scuola dell’Infanzia di ______________________________</w:t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305</wp:posOffset>
                </wp:positionH>
                <wp:positionV relativeFrom="paragraph">
                  <wp:posOffset>203200</wp:posOffset>
                </wp:positionV>
                <wp:extent cx="1524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16pt;width:11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203200</wp:posOffset>
                </wp:positionV>
                <wp:extent cx="1524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6pt;width:11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>in qualità di docente a tempo              indeterminato                   determinato</w:t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poter effettuare un cambio turno per il giorno ______________ con l’insegnante __________________  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i seguenti motivi: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ale data,pertanto, sarà osservato il seguente orari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segnante ____________________________________________ dalle ore _______ alle ore 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egnante ____________________________________________ dalle ore ______  alle ore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cente dichiara di aver concordato l’organizzazione oraria con l’insegnante interessato/a ed il responsabile di ples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ata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Firma 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it-IT"/>
        </w:rPr>
        <w:t>(richiedent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Visto, si conce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ssa Carla Fe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La presente richiesta deve essere indirizzata agli Uffici di segreteria e per conoscenza al Responsabile di pless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ic82900e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8:00Z</dcterms:created>
  <dc:creator>Chiodo Fisso</dc:creator>
  <dc:description/>
  <dc:language>en-US</dc:language>
  <cp:lastModifiedBy>ADMIN</cp:lastModifiedBy>
  <cp:lastPrinted>2019-10-03T09:17:00Z</cp:lastPrinted>
  <dcterms:modified xsi:type="dcterms:W3CDTF">2019-10-03T07:18:00Z</dcterms:modified>
  <cp:revision>2</cp:revision>
  <dc:subject/>
  <dc:title/>
</cp:coreProperties>
</file>