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44958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/>
      </w:pPr>
      <w:r>
        <w:rPr>
          <w:b/>
          <w:i/>
          <w:spacing w:val="36"/>
          <w:sz w:val="28"/>
        </w:rPr>
        <w:t>ISTITUTO COMPRENSIVO GUALDO CATTANEO</w:t>
        <w:br/>
      </w:r>
      <w:r>
        <w:rPr>
          <w:b/>
          <w:i/>
          <w:sz w:val="24"/>
        </w:rPr>
        <w:t>Scuola dell’Infanzia - Primaria - Secondaria di I grado</w:t>
        <w:br/>
        <w:t>Via del Monte n. 14 - 06035 - Gualdo Cattaneo (PG)</w:t>
        <w:br/>
        <w:t>Sede operativa: Via San Rocco 3, Ponte di Ferro (PG)</w:t>
        <w:br/>
      </w:r>
      <w:r>
        <w:rPr>
          <w:i/>
          <w:sz w:val="18"/>
        </w:rPr>
        <w:t>C.F. 91025920546 -  C.M. PGIC82900E</w:t>
        <w:br/>
      </w:r>
      <w:r>
        <w:rPr>
          <w:i/>
        </w:rPr>
        <w:t xml:space="preserve">Tel. 0742 91211 - </w:t>
      </w:r>
      <w:r>
        <w:rPr/>
        <w:t xml:space="preserve">email: </w:t>
      </w:r>
      <w:hyperlink r:id="rId3">
        <w:r>
          <w:rPr>
            <w:rStyle w:val="InternetLink"/>
          </w:rPr>
          <w:t>pgic82900e@istruzione.it</w:t>
        </w:r>
      </w:hyperlink>
      <w:r>
        <w:rPr/>
        <w:t xml:space="preserve"> – sito web http://icgcattaneo.edu.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.C. DI GUALDO CATTANEO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CAMBIO TURNO PERSONALE ATA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346075</wp:posOffset>
                </wp:positionV>
                <wp:extent cx="1524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7.25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in servizio presso la scuola _______________________</w:t>
        <w:br/>
        <w:t xml:space="preserve"> di __________________   in qualità di collaboratore scolastico a tempo              indeterminato     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52400" cy="95250"/>
                <wp:effectExtent l="3175" t="31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6.35pt;width:11.95pt;height:7.45pt;mso-wrap-style:none;v-text-anchor:middle"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determina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poter effettuare un cambio turno per il giorno __________ con la Sig.r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i seguenti motivi: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ale data, pertanto, sarà osservato il seguente orari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ra ______________________ dalle ore ________ alle ore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ra _______________________dalle ore _______ alle ore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collaboratrice scolastica dichiara di aver concordato l’organizzazione oraria con il / la collega interessata e con il DS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Firma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(richiedent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Visto, si conce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ssa Carla Fe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a presente richiesta deve essere indirizzata agli Uffici di segreteria e per conoscenza al Responsabile di pless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29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2:00Z</dcterms:created>
  <dc:creator>Chiodo Fisso</dc:creator>
  <dc:description/>
  <cp:keywords/>
  <dc:language>en-US</dc:language>
  <cp:lastModifiedBy>Chiodo Fisso</cp:lastModifiedBy>
  <dcterms:modified xsi:type="dcterms:W3CDTF">2019-11-21T13:02:00Z</dcterms:modified>
  <cp:revision>2</cp:revision>
  <dc:subject/>
  <dc:title/>
</cp:coreProperties>
</file>